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了和谐而奋斗全文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和谐之路上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和谐显得格外珍贵。为了实现社会的和谐，我们需要不断奋斗，这正是“为了和谐而奋斗全文免费阅读”所要传达的核心思想。在这篇文章中，我们将通过一些真实案例来展示如何通过阅读来促进和谐。</w:t>
      </w:r>
      <w:r>
        <w:rPr>
          <w:sz w:val="32"/>
          <w:szCs w:val="32"/>
        </w:rPr>
        <w:t>&lt;/p&gt;&lt;p&gt;&lt;img src="/static-img/crJDcca-gUabpssQBDgLR5lykrOh86xP-Qo9q6IEkxAptrHWhNckcABiYTUbkBp_.png"&gt;&lt;/p&gt;&lt;p&gt;</w:t>
      </w:r>
      <w:r>
        <w:rPr>
          <w:sz w:val="32"/>
          <w:szCs w:val="32"/>
        </w:rPr>
        <w:t>首先，让我们谈谈教育对和谐的重要性。教育不仅能够提升个人的素质，还能培养正确的人生观、价值观，从而促进人与人之间的理解与尊重。这一点，在一所名为“希望小学”的学校中得到了体现。在那里，老师们利用课堂上的一些小故事以及实际发生的事件，教导学生尊重他人、互相帮助，这样的教育方式有效地提高了孩子们的情感智商，使他们能够更好地融入集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工作场上的团队协作对于实现和谐环境的作用。在一个高科技公司，一位工程师因为一次偶然机会发现了同事间沟通不畅的问题。他决定采取行动，将一本关于有效沟通技巧的小书推荐给每位员工，并组织了一系列团队建设活动。这些活动极大地增强了员工之间的信任，使他们学会了倾听对方的声音，最终提高了整个团队的生产效率。</w:t>
      </w:r>
      <w:r>
        <w:rPr>
          <w:sz w:val="32"/>
          <w:szCs w:val="32"/>
        </w:rPr>
        <w:t>&lt;/p&gt;&lt;p&gt;&lt;img src="/static-img/SMmxGJCXFuXGt2j4HZ20d5lykrOh86xP-Qo9q6IEkxDVqVbY-QzKannSFDa2vlkcC_gHStQzu3G0CcPoXMFdo5vKq3-h3Y-TgbXLqdGUrcTtQBf38cwIuQPkUpV35g7OSIX5S0L9bnAv-GCFFPL6G0DgHnTadXg6UBdrkcmqo9FEW7lFkTe2HOQ5IXmVDUcp.png"&gt;&lt;/p&gt;&lt;p&gt;</w:t>
      </w:r>
      <w:r>
        <w:rPr>
          <w:sz w:val="32"/>
          <w:szCs w:val="32"/>
        </w:rPr>
        <w:t>再来说说社区服务，它也是维护社会和谐不可或缺的一部分。一群志愿者成立了一个社区图书馆项目，他们收集旧书并免费分发给邻里。这个项目不仅提供了一处安静舒适的地方供居民阅读，还促进了邻里间相互了解，为社区带来了更多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家庭内部也需要努力维持家庭成员间的情感联系。一家四口，每天晚餐时都会围坐在一起分享彼此的一天，而最有趣的是，他们会轮流读出一段自己喜欢的小说或诗歌，然后讨论其中蕴含的情感深度。这既是一种放松，也是一种心灵交流，让每个人都感到被理解，被爱。</w:t>
      </w:r>
      <w:r>
        <w:rPr>
          <w:sz w:val="32"/>
          <w:szCs w:val="32"/>
        </w:rPr>
        <w:t>&lt;/p&gt;&lt;p&gt;&lt;img src="/static-img/BSoydDlpx-6swDgi1riEgJlykrOh86xP-Qo9q6IEkxDVqVbY-QzKannSFDa2vlkcC_gHStQzu3G0CcPoXMFdo5vKq3-h3Y-TgbXLqdGUrcTtQBf38cwIuQPkUpV35g7OSIX5S0L9bnAv-GCFFPL6G0DgHnTadXg6UBdrkcmqo9FEW7lFkTe2HOQ5IXmVDUcp.png"&gt;&lt;/p&gt;&lt;p&gt;</w:t>
      </w:r>
      <w:r>
        <w:rPr>
          <w:sz w:val="32"/>
          <w:szCs w:val="32"/>
        </w:rPr>
        <w:t>总之，“为了和谁而奋斗全文免费阅读”是一个包含多层含义的话题，无论是在个人成长还是在社会发展中，都离不开持续不断的心理健康知识与情感智慧追求。而我们，只需从点滴做起，就能为构建更加美好的生活环境贡献自己的力量。</w:t>
      </w:r>
      <w:r>
        <w:rPr>
          <w:sz w:val="32"/>
          <w:szCs w:val="32"/>
        </w:rPr>
        <w:t>&lt;/p&gt;&lt;p&gt;&lt;a href = "/doc/609509-</w:t>
      </w:r>
      <w:r>
        <w:rPr>
          <w:sz w:val="32"/>
          <w:szCs w:val="32"/>
        </w:rPr>
        <w:t xml:space="preserve">为了和谐而奋斗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之路上的不懈追求</w:t>
      </w:r>
      <w:r>
        <w:rPr>
          <w:sz w:val="32"/>
          <w:szCs w:val="32"/>
        </w:rPr>
        <w:t>.doc" rel="alternate" download="609509-</w:t>
      </w:r>
      <w:r>
        <w:rPr>
          <w:sz w:val="32"/>
          <w:szCs w:val="32"/>
        </w:rPr>
        <w:t xml:space="preserve">为了和谐而奋斗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之路上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